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4875</wp:posOffset>
                </wp:positionH>
                <wp:positionV relativeFrom="page">
                  <wp:posOffset>2038350</wp:posOffset>
                </wp:positionV>
                <wp:extent cx="2616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1.6pt;mso-wrap-distance-left:9.05pt;mso-wrap-distance-right:9.05pt;mso-wrap-distance-top:0pt;mso-wrap-distance-bottom:0pt;margin-top:160.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34615" cy="3246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28 июня 2022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 xml:space="preserve">СЭД-2022-299-01-01-05.С-350 «Об утверждении типового положения о закупке товаров, работ, услуг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муниципальных автономных, бюджетных учреждений и муниципальных унитарных предприятий Пермского муниципального района Пермского края, осуществляющих закупк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ответствии с Федеральным законом от 18 июля 2011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 xml:space="preserve">223-ФЗ «О закупках товаров, работ, услуг отдель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видами юридических лиц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55.6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28 июня 2022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№ </w:t>
                      </w:r>
                      <w:r>
                        <w:rPr/>
                        <w:t xml:space="preserve">СЭД-2022-299-01-01-05.С-350 «Об утверждении типового положения о закупке товаров, работ, услуг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муниципальных автономных, бюджетных учреждений и муниципальных унитарных предприятий Пермского муниципального района Пермского края, осуществляющих закупк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соответствии с Федеральным законом от 18 июля 2011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№ </w:t>
                      </w:r>
                      <w:r>
                        <w:rPr/>
                        <w:t xml:space="preserve">223-ФЗ «О закупках товаров, работ, услуг отдельным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видами юрид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eastAsia="Batang;바탕"/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 силу постановление администрации Пермского муниципального района от 28 июня 2022 г. № СЭД-2022-299-01-01-05.С-350 «Об утверждении типового положения о закупке товаров, работ, услуг для   муниципальных автономных, бюджетных учреждений и муниципальных унитарных предприятий Пермского муниципального района Пермского края, осуществляющих закупки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  <w:lang w:eastAsia="en-US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eastAsia="en-US"/>
          </w:rPr>
          <w:t>www.permraion.ru</w:t>
        </w:r>
      </w:hyperlink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spacing w:lineRule="exact" w:line="4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9:00Z</dcterms:created>
  <dc:creator>EMarkin</dc:creator>
  <dc:description/>
  <dc:language>en-US</dc:language>
  <cp:lastModifiedBy>adm15-01</cp:lastModifiedBy>
  <cp:lastPrinted>2021-06-09T09:20:00Z</cp:lastPrinted>
  <dcterms:modified xsi:type="dcterms:W3CDTF">2022-11-0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